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РАЙОНА 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т 06.02.2009г                                                         с.Большой Кара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нормах потребления холодн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оснабжения для вед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го подсобного хозяйст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территории Большекарайс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уководствуясь  ст. 3 Устава Большекарайского  муниципального образования Романовского муниципального района Саратовской области и на основании СНИПа 2.04.01-85* «Внутренний водопровод и канализация»  Совет Большекарайского муниципального образования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Установить плату  за водоснабжение для ведения личного подсобного хозяйства (содержание животных и птиц в личном подворье,  полив овощей) на территории Большекарайского муниципального образования согласно приложе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с 01 января 2009го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Данное решение обнародовать в установленном поряд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А.А.Зазуль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                              О.И.Беспамятн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"/>
        <w:gridCol w:w="3645"/>
        <w:gridCol w:w="1605"/>
        <w:gridCol w:w="1884"/>
        <w:gridCol w:w="1884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ИВОТНЫЕ И ПТИЦЫ В ЛИЧ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ВОРЬЕ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овы, лошади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лов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,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одняк до 2-х лет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лов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7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ята(жеребята) до 6 мес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лов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вцы, козы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лов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2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иньи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лов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4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ки, гуси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лов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,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4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7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ы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лова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09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ИВ ОВОЩЕЙ( в летнее месяцы-150 дней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1 кв.м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2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31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31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67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0:00Z</dcterms:created>
  <dc:creator>Наталья Николаевна</dc:creator>
  <dc:description/>
  <dc:language>en-US</dc:language>
  <cp:lastModifiedBy>Наталья Николаевна</cp:lastModifiedBy>
  <cp:lastPrinted>2009-02-09T14:28:00Z</cp:lastPrinted>
  <dcterms:modified xsi:type="dcterms:W3CDTF">2009-02-09T1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